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人防工程防护设备信息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16"/>
        </w:rPr>
        <w:t>一、</w:t>
      </w:r>
      <w:r>
        <w:rPr/>
        <w:t>国家人防行业标准设计图集（</w:t>
      </w:r>
      <w:r>
        <w:rPr/>
        <w:t>RFJ01-2008</w:t>
      </w:r>
      <w:r>
        <w:rPr/>
        <w:t>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4"/>
        <w:gridCol w:w="3453"/>
        <w:gridCol w:w="1792"/>
        <w:gridCol w:w="585"/>
        <w:gridCol w:w="788"/>
        <w:gridCol w:w="1743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（元）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筋混凝土单扇防护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M08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M09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M1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M1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M13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M15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M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筋混凝土活门槛单扇防护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FM08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FM09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FM1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FM1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FM13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FM15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FM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筋混凝土单扇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M07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M08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M0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M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M1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M1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M1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M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筋混凝土活门槛单扇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M08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M0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M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M1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M1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M1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HM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单扇防护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07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08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</w:t>
            </w:r>
          </w:p>
        </w:tc>
      </w:tr>
      <w:tr>
        <w:trPr>
          <w:trHeight w:val="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09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</w:tr>
      <w:tr>
        <w:trPr>
          <w:trHeight w:val="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1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1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13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15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FM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活门槛单扇防护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FM07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FM08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FM1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FM1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FM13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FM15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FM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双扇防护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FM22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F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F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活门槛双扇防护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FM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FM4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FM6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FM7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单扇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07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08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0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1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1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1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活门槛单扇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M08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HM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M1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M1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M1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M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双扇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M3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M4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M5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活门槛双扇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M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M25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0</w:t>
            </w:r>
          </w:p>
        </w:tc>
      </w:tr>
      <w:tr>
        <w:trPr>
          <w:trHeight w:val="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M4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</w:tr>
      <w:tr>
        <w:trPr>
          <w:trHeight w:val="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M5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HSM6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防护单元隔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FMG40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FM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FM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FM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坡道内开式双扇防护密闭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FM40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F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F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(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摆式防爆波活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K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K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K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K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K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K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通口双向受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护密闭封堵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DB3030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DB4030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DB5030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DB6030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空墙防护密闭封堵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MDB4530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MDB6030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该信息价是防护设备出厂价格，不含运输费用和安装费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运输费用由供、购货双方按实际情况协商确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安装费用可按防护设备货款总价的</w:t>
      </w:r>
      <w:r>
        <w:rPr>
          <w:rFonts w:cs="宋体;SimSun" w:ascii="宋体;SimSun" w:hAnsi="宋体;SimSun"/>
          <w:kern w:val="0"/>
          <w:szCs w:val="21"/>
        </w:rPr>
        <w:t>13%-1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计取。</w:t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  <w:t>二、国家建筑标准设计图集系列（</w:t>
      </w:r>
      <w:r>
        <w:rPr/>
        <w:t>07FJ01-03</w:t>
      </w:r>
      <w:r>
        <w:rPr/>
        <w:t>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3306"/>
        <w:gridCol w:w="2348"/>
        <w:gridCol w:w="816"/>
        <w:gridCol w:w="1702"/>
      </w:tblGrid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备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价格（元）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扇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定门槛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筋混凝土防护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08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10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12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15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扇活门槛钢筋混凝土防护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08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10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12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15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扇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定门槛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筋混凝土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0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0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1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扇活门槛钢筋混凝土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0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1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扇固定门槛钢筋混凝土防护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20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25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3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4022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4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5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6022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FM6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扇固定门槛钢筋混凝土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2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3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4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4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5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6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6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扇活门槛钢筋混凝土防护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202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25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3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4022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4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5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6022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FM6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扇活门槛钢筋混凝土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2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3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4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4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5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6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HM6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扇无门槛钢结构防护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4022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4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403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5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6022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6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603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7022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FM7025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扇无门槛钢结构密闭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4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4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4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5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6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6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6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7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GM7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板活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H200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H360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H570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H800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H1100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MH1450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该信息价是防护设备出厂价格，不含运输费用和安装费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运输费用由供、购货双方按实际情况协商确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安装费用可按防护设备货款总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3%-1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计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37:00Z</dcterms:created>
  <dc:creator>WIN</dc:creator>
  <dc:description/>
  <cp:keywords/>
  <dc:language>en-US</dc:language>
  <cp:lastModifiedBy>WIN</cp:lastModifiedBy>
  <dcterms:modified xsi:type="dcterms:W3CDTF">2017-07-28T00:38:00Z</dcterms:modified>
  <cp:revision>1</cp:revision>
  <dc:subject/>
  <dc:title>吉林省2017年人防工程防护设备信息价</dc:title>
</cp:coreProperties>
</file>